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a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ät für Medi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sche Universitä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bilitation nach dem neuen Verfahre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bilitationsverfahren D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r Herr Dek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ch Rücksprache mit dem Habilitanden und den Mitgliedern des Fachmentorats, bitte ich im oben genannten Habilitationsverfahren um Zwischenevaluierung mit Nennung eines Vortragstermins im Habilitandenkolloqu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lgende Kriterien sind zum heutigen Zeitpunkt durch den Habilitanden erfüll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Einreichung: </w:t>
        <w:tab/>
      </w:r>
    </w:p>
    <w:p>
      <w:pPr>
        <w:pStyle w:val="Normal"/>
        <w:rPr/>
      </w:pPr>
      <w:r>
        <w:rPr/>
        <w:t>(wird vom Dekanat ausgefül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atum Bildung Fachmentorat:</w:t>
        <w:tab/>
      </w:r>
    </w:p>
    <w:p>
      <w:pPr>
        <w:pStyle w:val="Normal"/>
        <w:rPr/>
      </w:pPr>
      <w:r>
        <w:rPr/>
        <w:t>(wird vom Dekanat ausgefül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Vorsitzender Fachmentorat: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Impaktfaktoren Gesamt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atum, Unterschrift des Vorsitze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5:00Z</dcterms:created>
  <dc:creator>Otto</dc:creator>
  <dc:description/>
  <dc:language>en-US</dc:language>
  <cp:lastModifiedBy>S.Eder</cp:lastModifiedBy>
  <cp:lastPrinted>2007-08-08T14:35:00Z</cp:lastPrinted>
  <dcterms:modified xsi:type="dcterms:W3CDTF">2015-07-20T08:45:00Z</dcterms:modified>
  <cp:revision>2</cp:revision>
  <dc:subject/>
  <dc:title>Dekanat</dc:title>
</cp:coreProperties>
</file>