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556"/>
        <w:gridCol w:w="283"/>
        <w:gridCol w:w="993"/>
        <w:gridCol w:w="1653"/>
        <w:gridCol w:w="614"/>
        <w:gridCol w:w="568"/>
        <w:gridCol w:w="1418"/>
        <w:gridCol w:w="425"/>
        <w:gridCol w:w="425"/>
        <w:gridCol w:w="284"/>
        <w:gridCol w:w="1984"/>
      </w:tblGrid>
      <w:tr>
        <w:trPr>
          <w:trHeight w:val="262" w:hRule="atLeast"/>
          <w:cantSplit w:val="true"/>
        </w:trPr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3" w:firstLine="99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rdnende Stelle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993" w:firstLine="99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 die 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ind w:left="-992" w:firstLine="992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7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38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nanzbuchhaltung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ind w:left="-992" w:firstLine="99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7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3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 Klinikums rechts der Isar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ind w:left="-992" w:firstLine="992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7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3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smaninger Straße 22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ind w:left="-992" w:firstLine="992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1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38" w:hanging="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81675 München</w:t>
            </w:r>
          </w:p>
        </w:tc>
      </w:tr>
      <w:tr>
        <w:trPr/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9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uszahlungsanordn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ür einmalige  Auszahlungen</w:t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Haushaltsjahr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ind w:left="-110" w:right="-340" w:firstLine="11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 xml:space="preserve">Fällig am  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340" w:firstLine="10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66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Sachkont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Auftragsnummer/Kostenstelle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2" w:firstLine="9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  <w:tab w:val="left" w:pos="3753" w:leader="none"/>
              </w:tabs>
              <w:spacing w:lineRule="exact" w:line="200"/>
              <w:ind w:left="68" w:hanging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Anordnungsbetrag (Euro)  - Ggf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22"/>
                <w:vertAlign w:val="superscript"/>
              </w:rPr>
              <w:t>Fremde Währung</w:t>
              <w:tab/>
              <w:t>Betrag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ind w:left="-108" w:right="-340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Empfänger (Name, Vorname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Straße, Haus-Nr.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Postleitzahl, Ort</w:t>
            </w:r>
          </w:p>
        </w:tc>
        <w:tc>
          <w:tcPr>
            <w:tcW w:w="453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74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20" w:after="0"/>
              <w:ind w:left="-992" w:firstLine="9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20" w:after="0"/>
              <w:ind w:left="68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18"/>
              </w:rPr>
              <w:t>Art der Zahlung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20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4"/>
              </w:rPr>
              <w:t>1=bar, 2=postbar, 3= Lastschrifteinzug d. Empf.</w:t>
              <w:br/>
              <w:t>4= Zahlung im Außenwirtsch.-Verk., 5 = Verrechnung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74" w:firstLine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Kreditinstitut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B8CCE4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Bankleitzahl oder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B8CCE4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4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gridSpan w:val="6"/>
            <w:tcBorders>
              <w:top w:val="dashSmallGap" w:sz="8" w:space="0" w:color="B8CCE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IBAN:</w:t>
            </w:r>
          </w:p>
        </w:tc>
        <w:tc>
          <w:tcPr>
            <w:tcW w:w="4536" w:type="dxa"/>
            <w:gridSpan w:val="5"/>
            <w:tcBorders>
              <w:top w:val="dashSmallGap" w:sz="8" w:space="0" w:color="B8CCE4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4" w:firstLine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B8CCE4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Konto-Nr. des Empfängers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B8CCE4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gridSpan w:val="6"/>
            <w:tcBorders>
              <w:top w:val="dashSmallGap" w:sz="8" w:space="0" w:color="B8CCE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SWIFT-Code:</w:t>
            </w:r>
          </w:p>
        </w:tc>
        <w:tc>
          <w:tcPr>
            <w:tcW w:w="4536" w:type="dxa"/>
            <w:gridSpan w:val="5"/>
            <w:tcBorders>
              <w:top w:val="dashSmallGap" w:sz="8" w:space="0" w:color="B8CCE4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Verwendungszweck für Empfänger </w:t>
            </w:r>
            <w:r>
              <w:rPr>
                <w:rFonts w:cs="Arial" w:ascii="Arial" w:hAnsi="Arial"/>
                <w:spacing w:val="-8"/>
                <w:sz w:val="16"/>
              </w:rPr>
              <w:t>(z.B. Rechnungsdatum, -Nr,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 w:before="40" w:after="0"/>
              <w:ind w:left="-108" w:right="-74" w:firstLine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 w:before="40" w:after="0"/>
              <w:ind w:left="-108" w:right="-74" w:firstLine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 w:before="40" w:after="0"/>
              <w:ind w:left="-108" w:right="-74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60" w:after="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60" w:after="0"/>
              <w:ind w:left="68" w:hanging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Abschlagsschlüssel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0" w:after="0"/>
              <w:ind w:left="68" w:hanging="0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 = 1. Abschl.Ausz., 2 = weitere Abschl.-Ausz.</w:t>
            </w:r>
          </w:p>
          <w:p>
            <w:pPr>
              <w:pStyle w:val="Normal"/>
              <w:widowControl/>
              <w:spacing w:lineRule="exact" w:line="160" w:before="60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4"/>
              </w:rPr>
              <w:t>9 = Schlusszahlung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60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PK-Nr., BKZ Abschl.-Nr.</w:t>
            </w:r>
            <w:r>
              <w:rPr>
                <w:rFonts w:cs="Arial" w:ascii="Arial" w:hAnsi="Arial"/>
                <w:spacing w:val="-8"/>
                <w:sz w:val="16"/>
                <w:vertAlign w:val="superscript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60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Bei Schlusszahlung: </w:t>
            </w:r>
            <w:r>
              <w:rPr>
                <w:rFonts w:cs="Arial" w:ascii="Arial" w:hAnsi="Arial"/>
                <w:spacing w:val="-8"/>
                <w:sz w:val="14"/>
              </w:rPr>
              <w:t>Summe der abgerechneten Abschlagsauszahlungen (Euro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60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Umsatzsteuer EG-Binnenmarkt (%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60" w:after="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Sonstiges Anordnungen </w:t>
            </w:r>
            <w:r>
              <w:rPr>
                <w:rFonts w:cs="Arial" w:ascii="Arial" w:hAnsi="Arial"/>
                <w:spacing w:val="-8"/>
                <w:sz w:val="14"/>
              </w:rPr>
              <w:t>(z.B. Verrechnung mit Buchungskennzeichen und Betrag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Verrechnungsbetrag (Euro) - </w:t>
            </w:r>
            <w:r>
              <w:rPr>
                <w:rFonts w:cs="Arial" w:ascii="Arial" w:hAnsi="Arial"/>
                <w:b/>
                <w:spacing w:val="-8"/>
                <w:sz w:val="18"/>
              </w:rPr>
              <w:t>nur von der Kasse auszufüllen -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z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74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ind w:left="68" w:right="-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ordnungsbetrag in Worten (ab 1000 Euro)</w:t>
            </w:r>
          </w:p>
        </w:tc>
      </w:tr>
      <w:tr>
        <w:trPr>
          <w:trHeight w:val="427" w:hRule="exact"/>
        </w:trPr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widowControl/>
              <w:spacing w:lineRule="exact" w:line="220" w:before="120" w:after="0"/>
              <w:ind w:left="68" w:right="-340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20" w:top="1276" w:footer="305" w:bottom="567"/>
          <w:formProt w:val="tru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7"/>
        <w:gridCol w:w="3832"/>
      </w:tblGrid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1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Begründ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r Ausgabe, soweit erforderlich </w:t>
            </w:r>
          </w:p>
        </w:tc>
      </w:tr>
      <w:tr>
        <w:trPr>
          <w:trHeight w:val="1097" w:hRule="exac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ind w:left="74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0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4" w:right="-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lagen</w:t>
            </w:r>
            <w:bookmarkStart w:id="0" w:name="Text33"/>
            <w:r>
              <w:rPr>
                <w:rFonts w:cs="Arial" w:ascii="Arial" w:hAnsi="Arial"/>
                <w:sz w:val="18"/>
              </w:rPr>
              <w:t xml:space="preserve"> </w:t>
            </w:r>
            <w:bookmarkEnd w:id="0"/>
          </w:p>
        </w:tc>
      </w:tr>
      <w:tr>
        <w:trPr>
          <w:cantSplit w:val="true"/>
        </w:trPr>
        <w:tc>
          <w:tcPr>
            <w:tcW w:w="637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71"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lich richtig -und- Rechnerisch richtig</w:t>
            </w:r>
          </w:p>
        </w:tc>
        <w:tc>
          <w:tcPr>
            <w:tcW w:w="38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ingangsstempel Fibu</w:t>
            </w:r>
          </w:p>
        </w:tc>
      </w:tr>
      <w:tr>
        <w:trPr>
          <w:trHeight w:val="600" w:hRule="atLeast"/>
          <w:cantSplit w:val="true"/>
        </w:trPr>
        <w:tc>
          <w:tcPr>
            <w:tcW w:w="63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71" w:right="-7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ind w:left="74" w:right="-142" w:hanging="0"/>
              <w:rPr/>
            </w:pPr>
            <w:r>
              <w:rPr>
                <w:rFonts w:cs="Arial" w:ascii="Arial" w:hAnsi="Arial"/>
                <w:sz w:val="18"/>
              </w:rPr>
              <w:t>Der Betrag ist, wie oben angegeben, auszuzahlen und zu buche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1"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20"/>
              <w:ind w:left="74" w:right="-7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71"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Gegenzeichnungsbefugten</w:t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7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74" w:right="-7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332" w:leader="none"/>
              </w:tabs>
              <w:snapToGrid w:val="false"/>
              <w:spacing w:lineRule="exact" w:line="180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sectPr>
      <w:type w:val="continuous"/>
      <w:pgSz w:w="11906" w:h="16838"/>
      <w:pgMar w:left="1134" w:right="851" w:gutter="0" w:header="720" w:top="1276" w:footer="30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4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9"/>
      <w:gridCol w:w="6946"/>
      <w:gridCol w:w="1559"/>
    </w:tblGrid>
    <w:tr>
      <w:trPr>
        <w:trHeight w:val="186" w:hRule="atLeast"/>
      </w:trPr>
      <w:tc>
        <w:tcPr>
          <w:tcW w:w="229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t von: IR/Hieke</w:t>
          </w:r>
        </w:p>
      </w:tc>
      <w:tc>
        <w:tcPr>
          <w:tcW w:w="694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FI_FB_Auszahlungsanordnung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für einmalige  Auszahlungen_140115</w:t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5710</wp:posOffset>
          </wp:positionH>
          <wp:positionV relativeFrom="paragraph">
            <wp:posOffset>-260350</wp:posOffset>
          </wp:positionV>
          <wp:extent cx="704850" cy="40957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7290</wp:posOffset>
          </wp:positionH>
          <wp:positionV relativeFrom="paragraph">
            <wp:posOffset>-260350</wp:posOffset>
          </wp:positionV>
          <wp:extent cx="704850" cy="409575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260350</wp:posOffset>
              </wp:positionV>
              <wp:extent cx="2924175" cy="518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16"/>
                            <w:jc w:val="both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Formbla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0.85pt;mso-wrap-distance-left:9.05pt;mso-wrap-distance-right:9.05pt;mso-wrap-distance-top:0pt;mso-wrap-distance-bottom:0pt;margin-top:-20.5pt;mso-position-vertical-relative:text;margin-left:12.8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Heading3"/>
                      <w:spacing w:before="0" w:after="0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16"/>
                      <w:jc w:val="both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Formbla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ge">
                <wp:posOffset>606425</wp:posOffset>
              </wp:positionV>
              <wp:extent cx="1651000" cy="111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Technische Universität Münche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8.75pt;mso-wrap-distance-left:9.05pt;mso-wrap-distance-right:9.05pt;mso-wrap-distance-top:0pt;mso-wrap-distance-bottom:0pt;margin-top:47.75pt;mso-position-vertical-relative:page;margin-left:39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Technische Universität Mün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83890</wp:posOffset>
              </wp:positionH>
              <wp:positionV relativeFrom="page">
                <wp:posOffset>606425</wp:posOffset>
              </wp:positionV>
              <wp:extent cx="134810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Klinikum rechts der Is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8.75pt;mso-wrap-distance-left:9.05pt;mso-wrap-distance-right:9.05pt;mso-wrap-distance-top:0pt;mso-wrap-distance-bottom:0pt;margin-top:47.75pt;mso-position-vertical-relative:page;margin-left:25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Klinikum rechts der Is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80" w:after="0"/>
      <w:jc w:val="center"/>
      <w:textAlignment w:val="auto"/>
      <w:outlineLvl w:val="2"/>
    </w:pPr>
    <w:rPr>
      <w:rFonts w:ascii="Arial" w:hAnsi="Arial" w:cs="Arial"/>
      <w:b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 New" w:hAnsi="Courier New" w:cs="Courier New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Arial" w:hAnsi="Arial" w:cs="Arial"/>
      <w:b/>
      <w:color w:val="000000"/>
      <w:sz w:val="24"/>
      <w:szCs w:val="24"/>
    </w:rPr>
  </w:style>
  <w:style w:type="character" w:styleId="KopfzeileZchn">
    <w:name w:val="Kopfzeile Zch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 Auszahlungsanordn. einm. Auszah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2:00Z</dcterms:created>
  <dc:creator>Linder</dc:creator>
  <dc:description/>
  <cp:keywords/>
  <dc:language>en-US</dc:language>
  <cp:lastModifiedBy>Schaulin, Beate</cp:lastModifiedBy>
  <cp:lastPrinted>2010-12-29T07:51:00Z</cp:lastPrinted>
  <dcterms:modified xsi:type="dcterms:W3CDTF">2016-04-15T08:32:00Z</dcterms:modified>
  <cp:revision>2</cp:revision>
  <dc:subject>Formblatt</dc:subject>
  <dc:title>Auszahlungsanordnung für einmalige Auszahlungen - ZAHLSTELL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yptoKey">
    <vt:lpwstr>KryptoKey</vt:lpwstr>
  </property>
  <property fmtid="{D5CDD505-2E9C-101B-9397-08002B2CF9AE}" pid="3" name="Verteiler">
    <vt:lpwstr>Verteiler</vt:lpwstr>
  </property>
</Properties>
</file>